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评审专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自愿申请成为广州市自然科学研究系列科普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评审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，身体健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审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申报资料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二、本人承诺严格遵守以下评审工作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坚持德才兼备、以德为先的原则，科学公正评价申报人的职业道德、创新能力、业绩水平和实际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二）遵守工作纪律，认真履行职责，准时参加评审会议，认真开展评审工作。不得借评审之机压制、打击报复、诬陷申报人，不得以任何名义干预评审过程和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三）遵守保密纪律，不得泄露评审中需要保密有关事项，不得泄露评审专家名单、评审讨论内容和表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四）遵守回避纪律，下列情形之一应当回避：与本人或本人近亲属有利害关系的；与申报人有夫妻关系、直系血亲关系、三代以内旁系血亲以及近姻亲关系的，以及其他可能影响客观公正评审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五）遵守廉洁纪律，不得私自接受申报人材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不得利用职务之便获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如违反上述承诺，本人自愿接受按照国家法律、法规等有关规定进行处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9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12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1:00Z</dcterms:created>
  <dc:creator>Admin</dc:creator>
  <dc:description/>
  <dc:language>en-US</dc:language>
  <cp:lastModifiedBy>玉洁</cp:lastModifiedBy>
  <cp:lastPrinted>2024-02-02T07:49:00Z</cp:lastPrinted>
  <dcterms:modified xsi:type="dcterms:W3CDTF">2025-07-15T02:18:37Z</dcterms:modified>
  <cp:revision>7</cp:revision>
  <dc:subject/>
  <dc:title>广东省高级会计师资格第一评审委员会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80A117909431FBA6B1C4E45A60365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941294483_btnclosed</vt:lpwstr>
  </property>
  <property fmtid="{D5CDD505-2E9C-101B-9397-08002B2CF9AE}" pid="5" name="KSOTemplateDocerSaveRecord">
    <vt:lpwstr>eyJoZGlkIjoiNTM5ODE5YjMxNzU3ZGJlMjIyYjYyMTQ1Nzg2M2ZhMTc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