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年度中国食品科学技术学会科学技术奖申报信息汇总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"/>
        <w:gridCol w:w="713"/>
        <w:gridCol w:w="748"/>
        <w:gridCol w:w="750"/>
        <w:gridCol w:w="3720"/>
        <w:gridCol w:w="2670"/>
        <w:gridCol w:w="3513"/>
        <w:gridCol w:w="1712"/>
        <w:gridCol w:w="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申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奖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1"/>
                <w:szCs w:val="21"/>
              </w:rPr>
              <w:t>专业技术职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为服务国家战略需求、促进我国食品科学技术事业发展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提升全民科学素养等方面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所做的创造性工作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科学发现、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技术发明、技术创新或科学普及要点（</w:t>
            </w: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字左右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在促进学科发展、推动行业技术进步、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提升科学素养、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实现高水平科技自立自强等方面做出的突出贡献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年的主要工作和贡献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曾获奖励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41" w:gutter="0" w:header="0" w:top="1814" w:footer="85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0:00Z</dcterms:created>
  <dc:creator>杨楚瑜</dc:creator>
  <dc:description/>
  <dc:language>en-US</dc:language>
  <cp:lastModifiedBy>玉洁</cp:lastModifiedBy>
  <dcterms:modified xsi:type="dcterms:W3CDTF">2025-04-16T02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232A67974404AFA2FB32E89452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jZTliMjgwMDgwMTZjOGFkNjQ3ZGRmNzJjZTllYTkiLCJ1c2VySWQiOiIzMDEwNjA3NjMifQ==</vt:lpwstr>
  </property>
  <property fmtid="{D5CDD505-2E9C-101B-9397-08002B2CF9AE}" pid="5" name="commondata">
    <vt:lpwstr>commondata</vt:lpwstr>
  </property>
</Properties>
</file>