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80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eastAsia="zh-CN"/>
        </w:rPr>
        <w:t>被推荐人所在单位审核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1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被推荐人提交内容</w:t>
            </w:r>
            <w:r>
              <w:rPr>
                <w:rFonts w:ascii="仿宋" w:hAnsi="仿宋" w:cs="仿宋" w:eastAsia="仿宋"/>
                <w:sz w:val="28"/>
                <w:szCs w:val="28"/>
              </w:rPr>
              <w:t>的真实性、涉密情况及被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推荐人</w:t>
            </w:r>
            <w:r>
              <w:rPr>
                <w:rFonts w:ascii="仿宋" w:hAnsi="仿宋" w:cs="仿宋" w:eastAsia="仿宋"/>
                <w:sz w:val="28"/>
                <w:szCs w:val="28"/>
              </w:rPr>
              <w:t>的政治表现、廉洁自律、道德品行等方面情况进行了认真审核把关，意见如下（请在对应的□内划“√”）：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提交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内容真实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涉密内容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治表现、廉洁自律、道德品行等方面情况：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核无问题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需要说明的问题（单独提供书面意见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对上述审核把关意见负责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br/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负责人签名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br/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盖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2:31:26Z</dcterms:created>
  <dc:creator>Administrator</dc:creator>
  <dc:description/>
  <dc:language>en-US</dc:language>
  <cp:lastModifiedBy>Administrator</cp:lastModifiedBy>
  <dcterms:modified xsi:type="dcterms:W3CDTF">2023-07-01T02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D8827BA4548AF88E92BF6D8C9447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