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32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kern w:val="2"/>
          <w:sz w:val="44"/>
          <w:szCs w:val="32"/>
          <w:lang w:val="en-US" w:eastAsia="zh-CN"/>
        </w:rPr>
        <w:t>关于《广东省省级储备冻猪肉管理办法》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32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kern w:val="2"/>
          <w:sz w:val="44"/>
          <w:szCs w:val="32"/>
          <w:lang w:val="en-US" w:eastAsia="zh-CN"/>
        </w:rPr>
        <w:t>（修订稿）的起草说明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/>
        </w:rPr>
        <w:t>广东省粮食和物资储备局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32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修订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《广东省省级冻猪肉储备管理办法》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由原省经贸委和财政厅制定并印发，一直未作修改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改革后，冻猪肉储备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能划归我局。组织这次修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基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虑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适应机构改革后的变化和要求，进一步界定有关部门的工作职责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完善政府猪肉储备调节机制 做好猪肉市场保供稳价工作预案》（发改价格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7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要求，完善我省省级冻猪肉储备制度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吸收近年来我省冻猪肉储备管理工作的相关经验，进一步规范程序，明确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修订过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开始着手研究省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储备冻猪肉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前期调研的基础上，我处牵头修订形成了《办法》（草案），先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书面征求局内各处室和直属单位意见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书面征求相关省直部门意见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书面征求各地意见，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在我局门户网站公开征求社会公众的意见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我处组织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座谈讨论会，分别听取省发展改革委、省财厅有关处室，部分承储企业和局内有关处室的意见建议。在充分研究和采纳吸收各方面意见的基础上，形成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办法》（修订稿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主要修订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办法》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包括总则、职责分工、承储企业管理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储轮换管理、动用管理、费用管理、监督检查和附则。修订内容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规范了相关内容的表述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为与“中央储备肉”“中央储备粮”“省级储备粮”等储备物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表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一致，将《办法》标题改为《广东省省级储备冻猪肉管理办法》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参照相关制度，将冻猪肉储备管理要求修订为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量真实、质量合格、储存安全、管理规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”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明确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级储备冻猪肉坚持常年储备、动态轮换、规模适度、保障重点的原则，实行企业承储、财政补助、市场运作、费用包干的运行机制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《国家突发公共事件总体应急预案》，突发事件分为自然灾害、事故灾难、公共卫生事件、社会安全事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对原《办法》中“突发事件”的相关表述进行了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明确了省有关部门和承储企业的权责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“放管服”改革要求，省财政厅负责安排预算和对资金使用情况实施监督，不参与承储企业选取和日常管理工作检查等具体事项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完善政府猪肉储备调节机制 做好猪肉市场保供稳价工作预案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并参照其他省份管理办法，结合工作实际，明确省发展改革委负责制定储备计划与提出动用意见，省粮食和储备局负责确定和监管承储企业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储备肉管理轮换实行市场化运作，在《办法》中明确利用合同进行约束，进一步压实承储企业的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完善了对承储企业管理的要求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推动储备与市场结合，鼓励企业自主行为，实行储备肉费用包干模式，将原《办法》中储备肉的“银行贷款”原则改为“费用包干”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确保储备肉的储存安全，增加了对承储企业应具备的基本条件的要求，如承储企业“租赁期必须要超过承储期”、“资产负债率不得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提升紧急情况下储备肉收储效能，参照《中央储备糖管理办法》，结合工作实际，增加了紧急情况下承储企业、承储数量的确定方式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强调储备肉的动用权属于省政府及政府授权部门，增加了“企业不得以储备肉对外质押、担保或者清偿债务、进行期货交割”的相关规定，同时要求承储企业健全各项制度、加强内部管理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确保储备肉常储常新，关键时刻用得上、调得动，将储备肉库存量、轮换期间最低库存量修改为“承储期内，省级储备冻猪肉任何时点的库存量不得低于合同约定承储数量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一个承储年度每月的月末库存量平均不得低于合同约定的承储数量（动用情况除外）”，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了动用后对承储企业的要求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保证储备档案资料完整和经得起历史检验，新增“储备档案和原始凭证应自形成之日起保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”的规定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明确了其它省级肉类储备可参照本办法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省内地市制定储备肉管理办法提供参考依据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Times New Roman" w:cs="Times New Roma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MAIBENBEN</cp:lastModifiedBy>
  <dcterms:modified xsi:type="dcterms:W3CDTF">2021-06-18T11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789A473524714BAF460173D82A467</vt:lpwstr>
  </property>
  <property fmtid="{D5CDD505-2E9C-101B-9397-08002B2CF9AE}" pid="3" name="KSOProductBuildVer">
    <vt:lpwstr>2052-11.1.0.10577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x662x2c7mqncokcs2bsnzh</vt:lpwstr>
  </property>
  <property fmtid="{D5CDD505-2E9C-101B-9397-08002B2CF9AE}" pid="7" name="codetype">
    <vt:lpwstr>encrypt</vt:lpwstr>
  </property>
  <property fmtid="{D5CDD505-2E9C-101B-9397-08002B2CF9AE}" pid="8" name="copyUrl">
    <vt:lpwstr>http://xtbgsafe.gdzwfw.gov.cn/szoa/instance-web/minstone/wfDocBody/copyDoc?flowInid=325582&amp;stepInco=6376236&amp;dealIndx=0&amp;flowId=139&amp;stepCode=69&amp;readOnly=0&amp;curUserCode=18594932468&amp;sysCode=MD_LSJ_OA&amp;r=0.46230166211422374&amp;tenantCode=GDSXXZX&amp;fileCode=o_1f8f21gg7a9h4lpnc81sor16ju9&amp;id=o_1f8f21gg7a9h4lpnc81sor16ju9&amp;attachUuid=4a3dfa2a0e0a40c39aa0552bba9640b8&amp;r=0.08733716123613422&amp;userUuid=6a62ba204abf4c6b96c18ce4d050e3a5</vt:lpwstr>
  </property>
  <property fmtid="{D5CDD505-2E9C-101B-9397-08002B2CF9AE}" pid="9" name="cp_browser">
    <vt:lpwstr>chrome</vt:lpwstr>
  </property>
  <property fmtid="{D5CDD505-2E9C-101B-9397-08002B2CF9AE}" pid="10" name="cp_itemId">
    <vt:lpwstr>325582</vt:lpwstr>
  </property>
  <property fmtid="{D5CDD505-2E9C-101B-9397-08002B2CF9AE}" pid="11" name="cp_itemType">
    <vt:lpwstr>missive</vt:lpwstr>
  </property>
  <property fmtid="{D5CDD505-2E9C-101B-9397-08002B2CF9AE}" pid="12" name="cp_title">
    <vt:lpwstr>关于征求《广东省省级储备冻猪肉管理办法》修订意见的公告</vt:lpwstr>
  </property>
  <property fmtid="{D5CDD505-2E9C-101B-9397-08002B2CF9AE}" pid="13" name="hideWpsMarks">
    <vt:r8>0</vt:r8>
  </property>
  <property fmtid="{D5CDD505-2E9C-101B-9397-08002B2CF9AE}" pid="14" name="lockDocUrl">
    <vt:lpwstr>http://xtbgsafe.gdzwfw.gov.cn/szoa/instance-web/minstone/wfDocBody/getLockInfo?flowInid=325582&amp;stepInco=6376236&amp;dealIndx=0&amp;flowId=139&amp;stepCode=69&amp;readOnly=0&amp;curUserCode=18594932468&amp;sysCode=MD_LSJ_OA&amp;r=0.46230166211422374&amp;tenantCode=GDSXXZX&amp;fileCode=o_1f8f21gg7a9h4lpnc81sor16ju9&amp;id=o_1f8f21gg7a9h4lpnc81sor16ju9&amp;attachUuid=4a3dfa2a0e0a40c39aa0552bba9640b8&amp;r=0.08733716123613422&amp;userUuid=6a62ba204abf4c6b96c18ce4d050e3a5</vt:lpwstr>
  </property>
  <property fmtid="{D5CDD505-2E9C-101B-9397-08002B2CF9AE}" pid="15" name="openFlag">
    <vt:bool>1</vt:bool>
  </property>
  <property fmtid="{D5CDD505-2E9C-101B-9397-08002B2CF9AE}" pid="16" name="openType">
    <vt:lpwstr>1</vt:lpwstr>
  </property>
  <property fmtid="{D5CDD505-2E9C-101B-9397-08002B2CF9AE}" pid="17" name="ribbonExt">
    <vt:lpwstr>{"WPSExtOfficeTab":{"OnGetEnabled":true,"OnGetVisible":true},"btnUploadOA":{"OnGetEnabled":true,"OnGetVisible":true,"OnGetLabel":"保存","GetImage":"icon/uploadoa.ico"},"btnSaveAsLocal":{"OnGetEnabled":false,"OnGetVisible":fals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稿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8" name="showButton">
    <vt:lpwstr>WPSExtOfficeTab;btnShowRevision;btnUploadOA</vt:lpwstr>
  </property>
  <property fmtid="{D5CDD505-2E9C-101B-9397-08002B2CF9AE}" pid="19" name="showFlag">
    <vt:bool>1</vt:bool>
  </property>
  <property fmtid="{D5CDD505-2E9C-101B-9397-08002B2CF9AE}" pid="20" name="showSavePromptFlag">
    <vt:lpwstr>true</vt:lpwstr>
  </property>
  <property fmtid="{D5CDD505-2E9C-101B-9397-08002B2CF9AE}" pid="21" name="unLockDocurl">
    <vt:lpwstr>http://xtbgsafe.gdzwfw.gov.cn/szoa/instance-web/minstone/wfDocBody/unLockDoc?flowInid=325582&amp;stepInco=6376236&amp;dealIndx=0&amp;flowId=139&amp;stepCode=69&amp;readOnly=0&amp;curUserCode=18594932468&amp;sysCode=MD_LSJ_OA&amp;r=0.46230166211422374&amp;tenantCode=GDSXXZX&amp;fileCode=o_1f8f21gg7a9h4lpnc81sor16ju9&amp;id=o_1f8f21gg7a9h4lpnc81sor16ju9&amp;attachUuid=4a3dfa2a0e0a40c39aa0552bba9640b8&amp;r=0.08733716123613422&amp;userUuid=6a62ba204abf4c6b96c18ce4d050e3a5</vt:lpwstr>
  </property>
  <property fmtid="{D5CDD505-2E9C-101B-9397-08002B2CF9AE}" pid="22" name="uploadPath">
    <vt:lpwstr>http://xtbgsafe.gdzwfw.gov.cn/szoa/instance-web/minstone/wfDocBody/saveFileBody?flowInid=325582&amp;stepInco=6376236&amp;dealIndx=0&amp;flowId=139&amp;stepCode=69&amp;readOnly=0&amp;curUserCode=18594932468&amp;sysCode=MD_LSJ_OA&amp;r=0.46230166211422374&amp;tenantCode=GDSXXZX&amp;fileCode=o_1f8f21gg7a9h4lpnc81sor16ju9&amp;id=o_1f8f21gg7a9h4lpnc81sor16ju9&amp;attachUuid=4a3dfa2a0e0a40c39aa0552bba9640b8&amp;r=0.08733716123613422&amp;userUuid=6a62ba204abf4c6b96c18ce4d050e3a5</vt:lpwstr>
  </property>
  <property fmtid="{D5CDD505-2E9C-101B-9397-08002B2CF9AE}" pid="23" name="urlParams">
    <vt:lpwstr>flowInid=325582&amp;stepInco=6376236&amp;dealIndx=0&amp;flowId=139&amp;stepCode=69&amp;readOnly=0&amp;curUserCode=18594932468&amp;sysCode=MD_LSJ_OA&amp;r=0.46230166211422374&amp;tenantCode=GDSXXZX&amp;fileCode=o_1f8f21gg7a9h4lpnc81sor16ju9&amp;id=o_1f8f21gg7a9h4lpnc81sor16ju9&amp;attachUuid=4a3dfa2a0e0a40c39aa0552bba9640b8&amp;r=0.08733716123613422&amp;userUuid=6a62ba204abf4c6b96c18ce4d050e3a5</vt:lpwstr>
  </property>
</Properties>
</file>